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sz w:val="36"/>
          <w:szCs w:val="36"/>
        </w:rPr>
        <w:t>Plattlinger Zeitung 15.03.2017</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Kniefall vor den Fakten</w:t>
      </w:r>
    </w:p>
    <w:p>
      <w:pPr>
        <w:pStyle w:val="Normal"/>
        <w:spacing w:before="280" w:after="280"/>
        <w:rPr>
          <w:rFonts w:ascii="Times New Roman" w:hAnsi="Times New Roman" w:cs="Times New Roman"/>
        </w:rPr>
      </w:pPr>
      <w:r>
        <w:rPr>
          <w:rFonts w:cs="Times New Roman" w:ascii="Times New Roman" w:hAnsi="Times New Roman"/>
        </w:rPr>
        <w:t>Kreisausschuss lenkt ein und spricht sich für den Bau einer freifahrenden Motorfähre aus</w:t>
      </w:r>
    </w:p>
    <w:p>
      <w:pPr>
        <w:pStyle w:val="Normal"/>
        <w:spacing w:before="280" w:after="280"/>
        <w:rPr/>
      </w:pPr>
      <w:r>
        <w:rPr>
          <w:rFonts w:cs="Times New Roman" w:ascii="Times New Roman" w:hAnsi="Times New Roman"/>
          <w:i/>
        </w:rPr>
        <w:t>Adé Gierseiltechnik an der Donau zwischen Maria- und Stephansposching: Mit dem am Montag einstimmig gefällten Entschluss des Kreisausschusses Straubing-Bogen ist das Ende der Gierseiltechnik eingeläutet. Eine Motorfähre für rund 1,1 Millionen Euro soll ab 2018 die beiden Landkreise Straubing-Bogen und Deggendorf wieder verbinden. −Foto: Häusler/Archiv</w:t>
      </w:r>
    </w:p>
    <w:p>
      <w:pPr>
        <w:pStyle w:val="Normal"/>
        <w:rPr>
          <w:rFonts w:ascii="Times New Roman" w:hAnsi="Times New Roman" w:cs="Times New Roman"/>
          <w:i/>
          <w:i/>
        </w:rPr>
      </w:pPr>
      <w:r>
        <w:rPr>
          <w:rFonts w:cs="Times New Roman" w:ascii="Times New Roman" w:hAnsi="Times New Roman"/>
          <w:i/>
        </w:rPr>
      </w:r>
    </w:p>
    <w:p>
      <w:pPr>
        <w:pStyle w:val="Normal"/>
        <w:spacing w:before="280" w:after="280"/>
        <w:rPr/>
      </w:pPr>
      <w:r>
        <w:rPr>
          <w:rFonts w:cs="Times New Roman" w:ascii="Times New Roman" w:hAnsi="Times New Roman"/>
        </w:rPr>
        <w:t>Stephansposching/Straubing. Sogar Bernhard Suttner hat als Vorsitzender der ÖDP/PU-Kreistagsfraktion in Straubing-Bogen für den Bau einer Motorfähre gestimmt. "Uns fällt’s besonders schwer", sagte der 68-jährige Politiker am Montag in der Sitzung des Kreisausschusses. Auch er, der in der ökologischen Gierseiltechnik die Zukunft sieht, ließ sich von den neuen Fakten, welche fünf vom Bauausschuss beauftragte Unternehmen geliefert hatten, überzeugen. Zwei Betonfundamente des errechneten Ausmaßes von je 96 Kubikmetern in die Erde zu bauen, sei eben auch nicht klimafreundlich. Und damit schloss er sich der Meinung der anderen Fraktionen an.</w:t>
      </w:r>
    </w:p>
    <w:p>
      <w:pPr>
        <w:pStyle w:val="Normal"/>
        <w:spacing w:before="280" w:after="280"/>
        <w:rPr>
          <w:rFonts w:ascii="Times New Roman" w:hAnsi="Times New Roman" w:cs="Times New Roman"/>
        </w:rPr>
      </w:pPr>
      <w:r>
        <w:rPr>
          <w:rFonts w:cs="Times New Roman" w:ascii="Times New Roman" w:hAnsi="Times New Roman"/>
        </w:rPr>
        <w:t>Kampflos ergaben sich die Ausschussmitglieder der Faktenlage jedoch nicht: Ludwig Waas, Fraktionsvorsitzender der Freien Wähler, kritisierte die Aussage, dass der geplante Donauausbau die Strömungsverhältnisse an den Uferbereichen verschlechtern könne. Dies hatte zuvor Markus Fischer, Leiter des Tiefbauamts, geäußert. Auch eine verkleinerte Variante der geplanten (mit den Landeklappen) 32 Meter langen und 6,5 Meter breiten Fähre brachte er ins Spiel. Dadurch könnte sich die benötigte Leistung der Motoren verringern – so zumindest Waas’ laienhafte Vorstellung. Josef Schmitt, Sachverständiger der Schiffsuntersuchungskommission ZSUK Mainz für Bodenuntersuchungen und Hochseilanlagen von Gierfähren, nahm jedoch den Wind, um den es später auch noch gehen sollte, aus den Segeln. Die Fähre lasse sich vielleicht um zwei Meter kürzen, "mehr halte ich für nicht möglich", sagte er. Der erzielte Effekt sei gering.</w:t>
        <w:br/>
        <w:t>Widrige WindverhältnisseDie Motorenleistung von insgesamt 160 kW, knapp 218 PS, (egal ob als Gierseil- oder Motorfähre gebaut) beruht laut Schmitt auf den widrigen Windverhältnissen, welche an der Fährstelle zwischen Maria- und Stephansposching herrschen. Diese ließ sich Fischer sogar vom Deutschen Wetterdienst bestätigen. Die Länge der Fähre, nicht die Tragkraft von 20 Tonnen, diene als Berechnungsgrundlage. Und entscheide sich der Ausschuss für eine noch kleinere Fähre, sei die Förderfähigkeit in Gefahr, wie Fischer nach Absprache mit der Regierung von Niederbayern in der Sitzung mitteilte. Die Fähre soll schließlich als schwimmende Kreisstraße dienen, nicht nur Fahrradtouristen über die Donau transportieren.</w:t>
        <w:br/>
        <w:t>"Die Realität hat uns eingeholt"Landrat Josef Laumer sagte eingangs zur im Herbst gefällten Entscheidung für eine Gierseilfähre: "Wir wussten alle, dass ein Restrisiko bestand, dass wir mit einer Gierseilfähre nicht durchkommen könnten." Dieser Fall trat ein. Heinz Uekermann, Chef der SPD/Grünen-Fraktion, gestand: "Die Realität hat uns eingeholt." Ewald Seifert, Vorsitzender der CSU-Fraktion, meinte: "Was wir uns gewünscht hätten, geben die Fakten nicht her." Und auch Waas sprach sich schlussendlich für den Bau der Motorfähre aus, obwohl er die Situation zwischen den Fachstellen und dem Kreistag zuvor noch als "Hase- und Igel-Spiel" bezeichnet hatte.</w:t>
      </w:r>
    </w:p>
    <w:p>
      <w:pPr>
        <w:pStyle w:val="Normal"/>
        <w:spacing w:before="280" w:after="280"/>
        <w:rPr>
          <w:rFonts w:ascii="Times New Roman" w:hAnsi="Times New Roman" w:cs="Times New Roman"/>
        </w:rPr>
      </w:pPr>
      <w:r>
        <w:rPr>
          <w:rFonts w:cs="Times New Roman" w:ascii="Times New Roman" w:hAnsi="Times New Roman"/>
        </w:rPr>
        <w:t>Die Mitglieder beugten sich den Fakten, empfahlen dem Kreistag einstimmig, die geplante Fähre als freifahrende Motorfähre auszuführen und den Betrieb einer Gierseilfähre nicht mehr weiter zu verfolgen. Auf den Neubau einer Hochseilanlage werde verzichtet. Eine Hochseilanlage zu bauen, hätte der Schätzung zufolge weitere 352000 Euro gekostet. Dieser überflüssigen Luxusausführung, die auch der Deggendorfer Kreistag nicht unterstützt hätte, schwor nun auch das Gremium in Straubing-Bogen ab. Zudem war fraglich, ob der federführende Landkreis überhaupt die Genehmigung für den Bau der Seilanlage erhalten hätte, da ein Eingriff in den Damm auf der Mariaposchinger Seite nötig gewesen wäre. Thomas Kortmann, Abteilungsleiter für den Landkreis Straubing-Bogen im Wasserwirtschaftsamt Deggendorf, hatte sich in vorherigen Sitzungen nicht zu einem Ja hinreißen lassen. Gibt es Alternativen, welche einen Eingriff in Hochwasserschutzmaßnahmen vermeiden, seien diese zu ergreifen. Die Alternative lautet: Motorfähre.</w:t>
      </w:r>
    </w:p>
    <w:p>
      <w:pPr>
        <w:pStyle w:val="Normal"/>
        <w:spacing w:before="280" w:after="280"/>
        <w:rPr/>
      </w:pPr>
      <w:r>
        <w:rPr>
          <w:rFonts w:cs="Times New Roman" w:ascii="Times New Roman" w:hAnsi="Times New Roman"/>
        </w:rPr>
        <w:t>Die nächsten Schritte für die Anschaffung der rund 1,1 Millionen Euro teuren Donaufähre: Der Kreistag entscheidet über den Vorschlag des Ausschusses – wohl nur eine Formalität –, danach geht das Projekt in die Ausschreibung. Klappt alles, könnte im Juli die Vergabe erfolgen, erläuterte Fischer.</w:t>
        <w:br/>
        <w:t>Freistaat und Landkreise kommen für Kosten auf 50 Prozent der Kosten übernimmt der Freistaat, den Rest teilen sich die Landkreise Straubing-Bogen und Deggendorf zu je 303000 Euro auf. Laumer hofft darauf, dass im Frühjahr 2018 die Fähre erstmals übersetzt – insofern die Auftragsbücher der Werften eine Lücke für den Bau der Donaufähre aufweisen.</w:t>
      </w:r>
    </w:p>
    <w:p>
      <w:pPr>
        <w:pStyle w:val="Normal"/>
        <w:spacing w:before="280" w:after="280"/>
        <w:rPr/>
      </w:pPr>
      <w:r>
        <w:rPr>
          <w:rFonts w:cs="Times New Roman" w:ascii="Times New Roman" w:hAnsi="Times New Roman"/>
        </w:rPr>
        <w:t>Die Chance, für heuer eine österreichische Leihfähre zu mieten, hat sich inzwischen auch zerschlagen. Der Besitzer der Fähre wechselte, nun fordert dieser ein Vielfaches der anfangs angesetzten Mietkosten. 247500 Euro Miete für neun Monate sind zu hoch. Dieser Ansicht war der Kreisausschuss ebenso einstimmig. Die Verwaltung soll dennoch weiterhin Angebote für eine Leihfähre als Übergangslösung einholen.</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Emvotegood">
    <w:name w:val="em_vote_good"/>
    <w:basedOn w:val="AbsatzStandardschriftart"/>
    <w:qFormat/>
    <w:rPr/>
  </w:style>
  <w:style w:type="character" w:styleId="InternetLink">
    <w:name w:val="Hyperlink"/>
    <w:basedOn w:val="AbsatzStandardschriftart"/>
    <w:rPr>
      <w:color w:val="0000FF"/>
      <w:u w:val="single"/>
    </w:rPr>
  </w:style>
  <w:style w:type="character" w:styleId="Ngenf">
    <w:name w:val="ngen_f"/>
    <w:basedOn w:val="AbsatzStandardschriftart"/>
    <w:qFormat/>
    <w:rPr/>
  </w:style>
  <w:style w:type="character" w:styleId="Ngenztl">
    <w:name w:val="ngen_zt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cntartikelansichtsub">
    <w:name w:val="em_cnt_artikelansicht_sub"/>
    <w:basedOn w:val="Normal"/>
    <w:qFormat/>
    <w:pPr>
      <w:spacing w:before="280" w:after="280"/>
    </w:pPr>
    <w:rPr>
      <w:rFonts w:ascii="Times New Roman" w:hAnsi="Times New Roman" w:cs="Times New Roman"/>
    </w:rPr>
  </w:style>
  <w:style w:type="paragraph" w:styleId="Emartikelansichtartikelcaptionemcntzoomvisible">
    <w:name w:val="em_artikelansicht_artikel_caption em_cnt_zoom_visible"/>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Emtext">
    <w:name w:val="em_text"/>
    <w:basedOn w:val="Normal"/>
    <w:qFormat/>
    <w:pPr>
      <w:spacing w:before="280" w:after="28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0:00Z</dcterms:created>
  <dc:creator>hgeiss</dc:creator>
  <dc:description/>
  <cp:keywords/>
  <dc:language>en-US</dc:language>
  <cp:lastModifiedBy>hgeiss</cp:lastModifiedBy>
  <dcterms:modified xsi:type="dcterms:W3CDTF">2017-03-15T13:05:00Z</dcterms:modified>
  <cp:revision>2</cp:revision>
  <dc:subject/>
  <dc:title>Plattlinger Zeitung 15</dc:title>
</cp:coreProperties>
</file>